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33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5089-04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szCs w:val="28"/>
        </w:rPr>
        <w:t>.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3 Няганского судебного района Ханты-Мансийского автономного округа – Югры,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Конарева Н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                            в отношении Конарева Никиты Владимировича, * года рождения, уроженца *, гражданина РФ, работающего *, зарегистрированного и проживающего по адресу: ХМАО-Югра,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04.2024 в 18:30 Конарев Н.В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Конарев Н.В. правом на защиту не воспользовался, с протоколом согласился, вину признал полностью, пояснил, что готов оплатить штраф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>слушав Конар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В</w:t>
      </w:r>
      <w:r>
        <w:rPr>
          <w:sz w:val="28"/>
          <w:szCs w:val="28"/>
          <w:lang w:val="ru-RU"/>
        </w:rPr>
        <w:t>.,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онарева Н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30271/1644 от 16.04.2024, в котором указаны обстоятельства совершённого Конаревым Н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Конареву Н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В ППСП ОМВД России по г. Нягани Кривых И.О. от 16.04.2024, в котором он сообщает о выявлении факта невыполнения Конаревым Н.В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Конарева Н.В. от 16.04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16 от 16.04.2024, в соответствии с которым Конарев Н.В. отказался от прохождения медицинского освидетельствования. Отказ был заявлен непосредственно врачу психиатру-наркологу Гусенковой И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Конарева Н.В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онаревым Н.В.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онареву Н.В.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декса Российской Федерации об административных правонарушениях, назначить Конареву Н.В.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арева Никиту Владимир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омер счета получателя (номер казначейского счета) 03100643000000018700 Банковский счет, входящий в состав единого казначейского счета: 40102810245370000007 Банк: РКЦ Ханты-Мансийск//УФК по Ханты-Мансийскому автономному округу-Югре г. Ханты-Мансийск, БИК 007162163 ИНН 8601073664 КПП 860101001 ОКТМО 71879000 КБК 72011601063010009140, идентификатор 0412365400545009332406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Е.С. 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